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ssurance for US Visa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ssure you of my genuine intention to visit the United States for [specific purpose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information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pose of Visit: [Briefly 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vel Itinerary: [Outline your plans, including cities you will visit and accommo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upport: [Mention your ability to cover expenses, including bank statements or sponsorship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ies to Home Country: [Describe family, employment, or other ties ensuring your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U.S. immigration laws and assure you of my commitment to return to [your home country] after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lans further during the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