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Officers' Name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interview for a U.S. visa. I am planning to travel to the United States for [briefly state your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DS-160 application and paid the visa application fee. My itinerary includes [briefly mention your planned activities or lo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my supporting documents, including [list documents such as passport, appointment confirmation, financial statements, invit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available dates for the interview. 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