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 Officer's Name or "Consular Offic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lanation for Visa Interview - [Your Name, Visa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dditional information regarding my upcoming visa interview scheduled for [date of interview] at [location of intervie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purpose of your travel, including details such as the duration of stay, destination, and activ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my application, I would like to clarify the follow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Point 1: Brief explanation or context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Point 2: Brief explanation or context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Point 3: Brief explanation or context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the opportunity to discuss it further during my interview. 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ssport Number (if required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