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 Consulate/Embas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nsulate/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sular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pport for Visa Interview - [Applicant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pport the visa application of [Applicant's Full Name], who is seeking a [type of visa] to travel to the United States for [purpose of visit, e.g., tourism, business, edu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known [Applicant's Name] for [duration of relationship] and can attest to [his/her/their] character and intentions regarding this trip. [Provide a brief background about the applicant, their relationship to you, and why they are applying for the vis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stay in the United States, [Applicant's Name] intends to [describe the itinerary, including places to visit, duration of stay, and any planned activities]. This visit holds significant importance to [him/her/them] because [provide reasons such as personal, professional, or educational motiv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relevant information, such as financial support, ties to home country, and assurance of return after the visit]. I believe that [Applicant's Name] fully intends to comply with all U.S. laws and regulations during [his/her/their] visit and will return to [his/her/their home country] upon completion of [his/her/their]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Thank you very much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