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chedule an interview for my US visa application (Application Reference Number: [Your Reference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vailable dates and times for the interview. Please let me know if any additional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