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.S. Visa Interview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U.S. visa interview. Below are my details related to the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a Type:** [Type of Visa] (e.g., B1/B2, F1, J1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vel:** [Brief explanation of the purpose of your visit, e.g., tourism, study, busi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nded Date of Travel:** [Your planned travel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S-160 confirmati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isa fee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, e.g., invitation letter, proof of accommodation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scheduling an interview appointment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