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Consular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.S. Visa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U.S. visa interview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ly state your purpos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including my completed visa application form (DS-160), passport-sized photographs, proof of financial support, and other supporting document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