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Applicant's Full Name] for a US visa interview. [He/She/They] is a [position or relationship to you] at [Company/Organization Name] and has been under my supervision since [sta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[Applicant's First Name] has demonstrated exceptional skills in [specific skills or traits relevant to the visa]. [He/She/They] has shown a keen ability to [mention relevant accomplishments or responsibilities], making [him/her/them] an invaluable part of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details about the applicant's character, qualifications, or reasons for travel to the US that support the visa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Applicant's First Name] will [state what will be achieved by obtaining the visa, e.g., further education, business opportunities, etc.]. I strongly support [his/her/their] application for a US visa and encourage you to grant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