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sa Interview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chedule an appointment for a visa interview as part of my application for a [type of visa] to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the United States for [brief explanation of purpose: e.g., tourism, business, education]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any documents such as travel itinerary, proof of funds, invit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