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Consular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visa type, e.g., B2 Tourist Visa] to the United States. My name is [Your Name], and I am a [Your Occupation] from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the United States is [briefly state travel purpose, e.g., tourism, business meeting, family visit], and I plan to stay from [start date] to [end date]. During my visit, I intend to [mention any specific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before my visa expires, as I have strong ties here, including [mention family, job, or other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