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isa interview appointment for a [type of visa] visa. My name is [Your Full Name], and I am a [Your Nationality]. I plan to visit the United States for [purpose of visit, e.g., tourism, business, study, etc.], starting from [planned date of entry] and returning on [planned date of ex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visa application and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orm DS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isa application fe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scheduling my interview at your earliest convenience. I appreciate your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