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recommend [Applicant's Name] for a [specific type of visa, e.g., student visa, employment visa] to the United States. I have known [Applicant's Name] for [duration] in the capacity of [your relationship to applicant, e.g. professor,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the applicant's qualifications, skills, and character. Discuss any relevant experiences that support the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contribute positively to the [academic/work] community in the United States. [He/She/They] have demonstrated [specific qualities or achievements relevant to visa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 consider [his/her/their] application favorably. Should you need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