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of Visa Servic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.S. Department of St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U.S.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a visa to visit the United States for [state purpose, e.g., tourism, business, study]. I am planning to travel from [start date] to [end date], and I am eager to [explain briefly what you intend to do in the U.S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background about yourself, including relevant personal or professional information that supports your visa reques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the necessary documentation, including [list any supporting documents, such as itinerary, financial proof, employment letter, etc.], to support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and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