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sonal Statement for [Type of Visa]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[specific visa type] visa to the United States. My name is [Your Full Name], and I am a [Your Occupation/Field of Study] from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to the United States for [purpose of travel, e.g., study, work, tourism, etc.] starting from [start date] to [end date]. My primary reasons for this visit are [explain your reasons and goals related to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the United States, I plan to [elaborate on your plans and activities]. I have made necessary arrangements for [accommodation/travel/finances, etc.], which I believe demonstrate my commitment to my intentions and compliance with U.S.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supporting documents, including [list any relevant documents, e.g., admission letters, financial statements, itinerary, etc.]. I assure you that I will return to [Your Country] upon completion of my visit, as I have [strong ties to your home country, e.g., family, job, stud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the opportunity to visit the United States. 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