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support in sponsoring my application for a U.S. work visa. I have been offered a position at [Company Name] as a [Job Title], beginn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mportance of the role and how it aligns with your skills and experience. Mention any unique qualifications that make you a suitable candidate for this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hiring process, I understand that [Company Name] would need to provide requisite documentation to support my visa application. I appreciate your willingness to assist with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gratitude for their consideration and mention any next steps or documents you may need to provi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