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Embassy/Consulate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and Follow-Up on Visa Application [Your Visa Applicat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current status of my visa application submitted on [Date of Application] for [Type of Visa]. My application reference number is [Your Visa Application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 processing time may vary, and I greatly appreciate the effort your team puts into reviewing each application. However, I would like to kindly request any updates regarding my application's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