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(Form I-53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stay in the United States. My current visa is set to expire on [current visa expiration date], and I am seeking an extension for an additional [number of months] due to [brief explanation of the reason for extension, e.g., continuing education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statu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Type: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CIS Receipt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rrival: [Date you entered the U.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in support of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5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