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Visa Denial - [Your Full Name,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recent denial of my visa application (Case Number: [Insert Case Number]), dated [Insert Date of Denial Letter]. I appreciate the thorough review of my application and understand your concerns regarding [briefly mention the main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additional information and clarification regarding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or provide supporting docu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ircumstances demonstrate my eligibility for the visa. I am committed to complying with all U.S. law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sponse. I look forward to the opportunity to clarify my application and address the concerns ra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