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the approval of my visa application (case number: [insert case number]) submitted on [insert submission date]. I am seeking to travel to the United States for [briefly explain the purpose of your visit, e.g., tourism, business, education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, such as passport, application forms, financial statements, etc.]. I am confident that I meet all requirements for the visa and look forward to the opportunity to [explain your reason for vis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favorable response at your earliest convenience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