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(F-1/M-1) to pursue my studies at [Name of School/University] in the United States. I have been accepted into the [Program Name] progr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studies is to [briefly explain the purpose of your studies and its relevance to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 I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application form (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of visa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visa regulations and am committed to complying with all requirements set by the United States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educational environment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