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U.S. Visa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U.S. visa application (Case Number: [Insert Case Number]) submitted on [Insert 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oviding all requested documentation, I have encountered [briefly describe the issue or confusion you are facing]. I kindly request your assistance in understanding the current status of my application and any additional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