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support the visa application of [Visitor's Name], who is my [relationship to you, e.g., friend, cous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Name] intends to visit the United States from [start date] to [end date] for the purpose of [reason for visiting, e.g., tourism, attending a family event, etc.]. During their stay, I will be responsible for their accommodation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additional relevant information, such as your immigration status, your relationship with the visitor, and any other details that may support the vis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[his/her/their country] after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