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to travel to the United States for [purpose of the visit, e.g., tourism, business, study]. My intend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, e.g., employed student] at [your institution or organization], and 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vitation letter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the opportunity to visit the United States. Please do not hesitat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