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Embassy/Cons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urrency Letter for U.S.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olding the passport number [Your Passport Number], am applying for a U.S. visa to [state purpose: e.g., visit family, tourism, business, etc.] on [date of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declare that I have sufficient funds to support myself during my stay in the United States. I currently have a bank balance of [amount in USD] in my [type of account, e.g., savings/checking]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my bank statements for the last [number of months] months as proof of my financial cap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Should you need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