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Type of Visa]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application for [specific type of visa] dated [date of denial]. My application was denied due to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as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Provide clear and concise reasoning or evidence that addresses the denial reason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details or documentation to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Offer additional context or information that may not have been considered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details or documentation to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Highlight any positive contributions or qualifications relevant to your application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details or documentation to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all necessary criteria for approval as outlined in [relevant guidelines or regulations]. I have enclosed additional documentation and evidence to support my appeal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opportunity to present my case and respectfully request a favorable reconsideration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