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[Applicant's Name] to Visit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Applicant's Name], who resides at [Applicant's Address], to visit me in the United States from [start date] to [end date]. The purpose of this visit is [explain purpose, e.g., business meeting,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 as [Your Job Title], and I am responsible for [describe your responsibilities]. I assure you that [Applicant's Name] will adhere to all laws and regulation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the U.S., I will provide accommodations and cover the following expenses: [list any expenses you will 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