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in Support of [Applicant's Name] for U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Full Address], do hereby solemnly affirm and decl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[Your Relationship to Applicant, e.g., friend, relative, etc.] of [Applicant's Full Name], who is applying for a [type of visa, e.g., B-2 Tourist Visa, etc.]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known [Applicant's Name] for [duration of your relationship] and can attest to their character, integrity, and intentions for traveling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scribe your knowledge of the applicant's travel plans and purpose for the trip, including specific detail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am willing to provide support and assistance to [Applicant's Name] during their stay in the U.S., including [mention any relevant details, such as accommodation, financial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understand the importance of this affidavit in supporting [Applicant's Name]'s visa application and affirm that all statements made herein are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ear under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/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