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S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specific type of visa, e.g., B1/B2 tourist visa] to visit the United States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[briefly describe the purpose of your visit, e.g., tourism, business meetings, family visit]. During my stay, I will be residing at [address where you will stay in the 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(DS-16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turn to [your home country] before the expiration of my visa, as I have [briefly mention ties to your home country, e.g., job, family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