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] to travel to the United States for [Purpose of Visit, e.g., tourism, business, study, etc.]. My intended date of travel is [Date] and I plan to stay for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Occupation/Status] at [Your Institution/Company], and I am committed to returning to [Your Home Country] after my visit. Attached to this letter are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 (DS-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finan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Other documents a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visit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