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Visa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] visa to [reason for traveling to the U.S.]. My travel dates are from [start date] to [end date], and I plan to [brief explanation of your plans in the U.S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occupation or status] and I am a resident of [your country]. 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 (DS-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isa application fe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visit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