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visa to the United States. My name is [Your Full Name], and I am a citizen of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explain the purpose, such as tourism, business, study, etc.]. I plan to arrive on [arrival date] and depart on [departur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 my completed application form, passport copies, photographs, and any other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