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Visa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.S.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B-1/B-2 tourist visa] to the United States for the purpose of [briefly stat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 or a brief description of your status, e.g., a student at XYZ University, a professional in ABC field], and I intend to travel to the United St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s, supporting documents, and the required fee. I have also included evidence of my ties to [your home country] to demonstrate my intent to return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 to assist in the processing of my application. I appreciate your attention to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