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my application for a [specific type of visa] visa to the United States. My name is [Your Name], and I am a [your occupation] from [your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visit the United States for [purpose of visit] from [start date] to [end date]. During my stay, I plan to [brief description of planned activities]. I have [details of any arrangements made, such as flights, accommoda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return to my home country after my visit to the United States. [Include any ties to your home country, such as family, job, or proper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a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