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US Work Vis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onsulate/Embassy Official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ly for a [specific type of visa, e.g., H-1B, L-1] work visa for the United States. I have received a job offer from [Company Name], located in [City, State], and I am excited about the opportunity to contribute my skills in [your field/industr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with this letter are the required documents that support my application,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ompleted visa application form (Form DS-160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Offer letter from 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Additional documents, e.g., resume, educational certificates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available for an interview at your convenience and can be reached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work in the United Stat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