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U.S.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application for a [type of visa] visa,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 and any relevant details, such as travel plans, duration of stay, and any family or community ties in the U.S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information provided in my application, I would like to address [any specific concerns the consulate may have]. I understand the importance of [reason for compliance with U.S. immigration laws], and I assure you that I am fully committed to adhering to all regulation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to receive a favorable respons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