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r releva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S Visa Application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 or 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US visa application (Case Number: [Your Case Number]), which was issued on [Date of Denial]. I appreciate your attention to this matter and would like to present additional information that I believe supports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reasons for your appeal. Include any new information, documentation, or evidence that addresses the grounds for den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consideration of my application based on this new evidence. [Optional: Mention any past travel history to the USA or ties to your home country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 to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