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-2 Tourist Visa to visit the United States for [duration of stay] from [start date] to [end date]. The purpose of my visit is to [briefly explain your reason for traveling, e.g., tourism, visiting family, attending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[mention specific places or attractions you intend to see] and experience the culture and diversity of the United States. I have attached all necessary documents, including my travel itinerary, proof of accommodation, and evidence of financial resources to support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home country] after my visit, as I have [mention any ties to your home country such as family, job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