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.S.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tudent visa to pursue my studies at [University/College Name], located in [City, State]. I have been accepted into the [specific program or course], which will commence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provide the following detail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ducational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institution: [Name of Previous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gree obtained: [Degree and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qualifications: [Any notable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studies will be funded by [source of funding, e.g., personal savings, scholarships, family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ed are documents confirming my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nded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plan to stay in the U.S. for the duration of my program and return to [Your Home Country]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my visa application, including my I-20 form, financial statements, and acceptance letter from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, and I hope for a favorabl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