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U.S. immigration visa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Origin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Category: [Type of Visa (e.g., family, employment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Form [Fo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ther enclos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consideration of my application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