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.S.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, e.g., B1/B2 tourist visa] to visit the United States. I plan to travel to [intended destination(s)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trip, any relevant details about your itinerary, and your ties to your hom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