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a [type of visa, e.g., B1/B2 tourist visa] to the United States. My planned visit is from [start date] to [end date] during which I intend to [briefly state the purpose of your visit, e.g., tourism, business meeting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your current status, e.g., employed at XYZ Company as a Software Engineer], and I earn an income of [your monthly/annual income] which allows me to support myself during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the U.S., I plan to visit [list places or events you intend to visit], and I have made preliminary arrangements for accommodation at [provide hotel or address of where you will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U.S. immigration laws, and I intend to return to [your home country] at the end of my visit. Attached to this letter, you will find supporting documents including my itinerary, proof of employment, financial statements, and any other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