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the United States. My intended travel dates are from [Start Date] to [End Date]. The purpose of my visit is [Brief Reason fo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my completed application form, photographs, proof of financial means, and a letter of invitation from [host's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