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visa to the United States. My name is [Your Name], and I am a [Your Position/Title] at [Your Company Name], located in [Your 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briefly outline the purpose of your business trip, e.g., attend meetings, conferences, negotiate contracts]. I plan to arrive in the United States on [arrival date] and depart on [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meeting with [names and titles of individuals/organizations you will meet] to [explain the objectives and outcomes of the meetings]. Our meetings are scheduled for [provide dates and lo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of invitation from [Company/Person in the 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usiness registration of m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financial means to cover my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of my visa and return to [Your Country] at the end of my visi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