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to [Program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Current Program/Department] student at [Current University Name]. I am writing to formally request a transfer to [Program/Department Name] at [University Name] for the [specific term or semester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situation and reasons for requesting the transfer. Discuss your academic goals, interests, and how the new program aligns with you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cademic transcripts and a letter of recommendation from [Name, Title, Relationship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my transfe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