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Johannesbur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[specific reason - e.g., the opportunity to interview for the program, your support throughout the application proc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appreciate the time and effort you dedicated to [specific action - e.g., reviewing my application, sharing insights about the program, etc.]. Your guidance has been invaluable in [explain how their help impacted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upport and consideration. I look forward to the possibility of joining the University of Johannesburg and contributing to the vibrant academic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