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and experiences I have gained while working here. I am grateful for the support from my colleagues and the valuable lessons learned during my time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make this process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