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the University of Johannesburg. As [his/her/their] [teacher/employer/ mentor] at [Your Organization/School Name] for [duration], I have had the pleasure of witnessing [his/her/their] growth and dedication first-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with us, [Student's Name] has demonstrated exceptional skills in [specific skills or subjects] and has consistently shown a genuine passion for [field of study or interest]. [He/She/They] is a quick learner and approaches challenges with a positive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projects [he/she/they] undertook was [brief description of a relevant project or experience]. This experience showcased [his/her/their] ability to [relevant skills or qualities], which I believe will contribute to [his/her/their] success at your esteeme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hievements, [Student's Name] is also an active participant in [extracurricular activities or community service]. [He/She/They] has demonstrated leadership qualities and has positively impacted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Student's Name] for admission to the University of Johannesburg. I am confident that [he/she/they] will bring [his/her/their] enthusiasm, drive, and dedication to your institu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