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University Name]. As [his/her/their] [Your Relationship, e.g., professor, employer] during [time period], I have had the pleasure of witnessing [his/her/their] exceptional abilitie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demonstrates impressive [qualities/skills relevant to the program]. For instance, [specific example of a project or achievement that highlights these qualities]. This experience showcased [his/her/their] ability to [related skills or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Student's Name] possesses outstanding [additional qualities or experiences], which I believe will contribute positively to [University Name]. [He/She/They] is not only academically proficient but also an active participant in [clubs, organizations, or community service], highlighting a well-roun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at [University Name] and make significant contributions to the campus community. I wholeheartedly endorse [his/her/their] application and look forward to the remarkable impact [he/she/they] will have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deserv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