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gra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[brief description of the project or program] that aims to [main goal or objective]. This initiative is intended to [explain the significance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the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State the main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**: [Briefly describe the approach or methods to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: [Specify the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: [Provide an estimate of funding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University/Organization Name] is the perfect partner for this initiative due to [reason for collaboration]. I am eager to discuss this proposal further and explore how we can collaboratively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