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purpose, e.g., attending a seminar, conducting research, etc.] at [specific location or event]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student, researcher, etc.] at [your department, university], I believe that participating in this [event/activity] will greatly contribute to my [academic/professi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Even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explana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ules and regulations set forth by the university and submit any required reports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